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/>
        <w:t>Аннотация к рабочей программе по английскому языку, уровень ООО, 5 Б класс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именование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абочая программа по английскому язы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сновной разработчик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игметзянова Динара Муни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Адресность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ителям, учащимся 11-12 лет, родителям (законным представителям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М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"/>
              </w:rPr>
              <w:t>"Звёздный английский" (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"/>
              </w:rPr>
              <w:t>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снова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едлагаемый курс требованиям европейских стандарт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omm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ramewor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– Общеевропейские компетенции владения иностранным языком). Важным условием обучения английскому языку является организация адресного, индивидуализированного, дифференцированного подхода к обучению языку. Программа базируется на таких методологических подходах к обучению иностранным языкам, как коммуникативно-когнитивный, личностно ориентированный и деятельностный.Особый акцент делается на личностном развитии и воспитании учащихся, развитии у школьников универсальных учебных действий, готовности к самообразованию, овладении ключевыми компетенциями, а также на развитии и воспитании потребности у школьников пользоваться английским языком как средством общения, познания, самореализации личности и социальной адаптации в современном поликультурном мире, развитии национального самосознания, культурной идентичности и чувства патриотизма, толерантности к иным народам и культурам, стремлении к межличностному взаимопониманию и взаимодейств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Цель программ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сновные задач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формирование и развитие коммуникативных умений в основных видах речев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формирование и развитие языковых (фонетических, лексических и грамматических) навыков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формирование и развитие социокультурных умений учащихс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рок реализ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70 часа, 5 часов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ЛОМе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30:00Z</dcterms:created>
  <dc:creator>User</dc:creator>
  <dc:description/>
  <cp:keywords/>
  <dc:language>en-US</dc:language>
  <cp:lastModifiedBy>User</cp:lastModifiedBy>
  <dcterms:modified xsi:type="dcterms:W3CDTF">2021-09-27T19:30:00Z</dcterms:modified>
  <cp:revision>1</cp:revision>
  <dc:subject/>
  <dc:title>Аннотация к рабочей программе по английскому языку, уровень ООО, 5 Б класс</dc:title>
</cp:coreProperties>
</file>